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bookmarkStart w:id="0" w:name="_1128253667"/>
      <w:bookmarkStart w:id="1" w:name="_974638855"/>
      <w:bookmarkStart w:id="2" w:name="_974638541"/>
      <w:bookmarkStart w:id="3" w:name="_974638394"/>
      <w:bookmarkStart w:id="4" w:name="_974638350"/>
      <w:bookmarkEnd w:id="0"/>
      <w:bookmarkEnd w:id="1"/>
      <w:bookmarkEnd w:id="2"/>
      <w:bookmarkEnd w:id="3"/>
      <w:bookmarkEnd w:id="4"/>
      <w:r>
        <w:rPr/>
        <w:drawing>
          <wp:inline distT="0" distB="0" distL="0" distR="0">
            <wp:extent cx="15519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ca: ATIZ – DP, spol. s r.o., K Rybníku 400, 252 42 Jesenice u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ku katalógovému li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zhľadom ku vstupu Českej a Slovenskej republiky do EU a prechodu na európske normy, vykonala firma ATIZ certifikáciu dľa ČSN EN 12825 a súčasne zmenu v názvosloví a udávaných technických parametro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údaje zdvojených podláh ATI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Z ADS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vojená podlah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Z ADS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vojená podlah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ál dosky Z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evotrieska, objemová hmotnosť min. </w:t>
            </w:r>
            <w:r>
              <w:rPr>
                <w:b/>
                <w:sz w:val="18"/>
                <w:szCs w:val="18"/>
              </w:rPr>
              <w:t>750kg/m3,</w:t>
            </w:r>
            <w:r>
              <w:rPr>
                <w:sz w:val="18"/>
                <w:szCs w:val="18"/>
              </w:rPr>
              <w:t xml:space="preserve"> spodná strana Al fól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evotrieska, objemová hmotnosť min</w:t>
            </w:r>
            <w:r>
              <w:rPr>
                <w:b/>
                <w:sz w:val="18"/>
                <w:szCs w:val="18"/>
              </w:rPr>
              <w:t>. 700kg/m3,</w:t>
            </w:r>
            <w:r>
              <w:rPr>
                <w:sz w:val="18"/>
                <w:szCs w:val="18"/>
              </w:rPr>
              <w:t xml:space="preserve"> spodná strana Al fól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418"/>
        <w:gridCol w:w="14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 40/T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 40/T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 40/T-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 40/T-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štrukčná výška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-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- 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vnomerné zaťaženie kN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iarna odol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I 30 D3 pri zaťažení do 150kp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 15 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I 30 D3 pri zaťažení do 150kp/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 15 D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zné zaťaženie trieda dľa ČSN EN 12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ximálny priehyb trieda dľa ČSN EN 12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olnosť nárazu mäkkým telesom dľa ČSN EN 12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vuj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olnosť nárazu tvrdým telesom dľa ČSN EN 12825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odový odpor v Ohm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 xml:space="preserve">až 10 </w:t>
            </w:r>
            <w:r>
              <w:rPr>
                <w:sz w:val="18"/>
                <w:szCs w:val="18"/>
                <w:lang w:val="sk-SK"/>
              </w:rPr>
              <w:t>na 6 Oh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 horľavosti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yh formaldehydu dosky dľa ČSN EN (120 mgHCHO/100g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žené zníženie hladiny kročajového zvuku ( dB 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žená normalizovaná hladina kročajového zvuku so železobetónovým stropom hr. 120mm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ť podlahy ( kg/m2 ) mení sa v závislosti na výške a povrchovej úprav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ĺžka strany modulu Z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ľa ČSN EN 12825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± 0,2 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eda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orovná priamosť hrán modulu Z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ľa ČSN EN 12825 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3 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da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voúhlosť modulu Z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ľa ČSN EN 12825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3 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da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rúbka dosky modulu Z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ľa ČSN EN 12825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 ± 0,3 m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da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útenie dosky modulu Z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ľa ČSN EN 12825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m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oz, predaj a realizácia:</w:t>
      </w:r>
    </w:p>
    <w:p>
      <w:pPr>
        <w:pStyle w:val="Normal"/>
        <w:rPr>
          <w:b/>
          <w:b/>
        </w:rPr>
      </w:pPr>
      <w:r>
        <w:rPr>
          <w:b/>
        </w:rPr>
        <w:t>ATIZ, s.r.o., Mliekarenská 8, 821 09 Bratislava IČO: 36 311 481, IČ DPH: SK20201122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ločnosť je zapísaná na OS Bratislava, odd. Sro, vložka  29702/B</w:t>
      </w:r>
    </w:p>
    <w:p>
      <w:pPr>
        <w:pStyle w:val="Normal"/>
        <w:rPr/>
      </w:pPr>
      <w:hyperlink r:id="rId3">
        <w:r>
          <w:rPr>
            <w:rStyle w:val="InternetLink"/>
          </w:rPr>
          <w:t>www.atiz.sk</w:t>
        </w:r>
      </w:hyperlink>
      <w:r>
        <w:rPr/>
        <w:t xml:space="preserve">, </w:t>
      </w:r>
      <w:hyperlink r:id="rId4">
        <w:r>
          <w:rPr>
            <w:rStyle w:val="InternetLink"/>
          </w:rPr>
          <w:t>atiz@atiz.sk</w:t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5"/>
      <w:gridCol w:w="2815"/>
      <w:gridCol w:w="2815"/>
    </w:tblGrid>
    <w:tr>
      <w:trPr/>
      <w:tc>
        <w:tcPr>
          <w:tcW w:w="281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1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1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7"/>
      <w:gridCol w:w="2817"/>
      <w:gridCol w:w="2817"/>
    </w:tblGrid>
    <w:tr>
      <w:trPr/>
      <w:tc>
        <w:tcPr>
          <w:tcW w:w="281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1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Strana č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81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List"/>
    <w:qFormat/>
    <w:pPr/>
    <w:rPr>
      <w:sz w:val="22"/>
    </w:rPr>
  </w:style>
  <w:style w:type="paragraph" w:styleId="Firma">
    <w:name w:val="firm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iz.sk/" TargetMode="External"/><Relationship Id="rId4" Type="http://schemas.openxmlformats.org/officeDocument/2006/relationships/hyperlink" Target="mailto:atiz@atiz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9:00Z</dcterms:created>
  <dc:creator>Milan Urbánek</dc:creator>
  <dc:description/>
  <dc:language>en-US</dc:language>
  <cp:lastModifiedBy>XX</cp:lastModifiedBy>
  <cp:lastPrinted>2008-08-14T11:54:00Z</cp:lastPrinted>
  <dcterms:modified xsi:type="dcterms:W3CDTF">2010-09-09T10:33:00Z</dcterms:modified>
  <cp:revision>13</cp:revision>
  <dc:subject/>
  <dc:title> </dc:title>
</cp:coreProperties>
</file>